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8005" cy="675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lang w:val="de-AT" w:eastAsia="hi-IN" w:bidi="hi-IN"/>
        </w:rPr>
      </w:pPr>
      <w:r>
        <w:rPr>
          <w:rFonts w:eastAsia="SimSun;宋体" w:cs="Arial" w:ascii="Arial" w:hAnsi="Arial"/>
          <w:kern w:val="2"/>
          <w:lang w:val="de-AT" w:eastAsia="hi-IN" w:bidi="hi-IN"/>
        </w:rPr>
        <w:t>Demokratska lokalna stranka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lang w:val="de-AT" w:eastAsia="hi-IN" w:bidi="hi-IN"/>
        </w:rPr>
      </w:pPr>
      <w:r>
        <w:rPr>
          <w:rFonts w:eastAsia="SimSun;宋体" w:cs="Arial" w:ascii="Arial" w:hAnsi="Arial"/>
          <w:kern w:val="2"/>
          <w:lang w:val="de-AT" w:eastAsia="hi-IN" w:bidi="hi-IN"/>
        </w:rPr>
        <w:t>Bročice, Sv. Mihovila 60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lang w:val="de-AT" w:eastAsia="hi-IN" w:bidi="hi-IN"/>
        </w:rPr>
      </w:pPr>
      <w:r>
        <w:rPr>
          <w:rFonts w:eastAsia="SimSun;宋体" w:cs="Arial" w:ascii="Arial" w:hAnsi="Arial"/>
          <w:kern w:val="2"/>
          <w:lang w:val="de-AT" w:eastAsia="hi-IN" w:bidi="hi-IN"/>
        </w:rPr>
        <w:t>44 330 Novska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lang w:val="de-AT" w:eastAsia="hi-IN" w:bidi="hi-IN"/>
        </w:rPr>
      </w:pPr>
      <w:r>
        <w:rPr>
          <w:rFonts w:eastAsia="SimSun;宋体" w:cs="Arial" w:ascii="Arial" w:hAnsi="Arial"/>
          <w:kern w:val="2"/>
          <w:lang w:val="de-AT"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kern w:val="2"/>
          <w:lang w:val="de-AT" w:eastAsia="hi-IN" w:bidi="hi-IN"/>
        </w:rPr>
      </w:pPr>
      <w:r>
        <w:rPr>
          <w:rFonts w:eastAsia="SimSun;宋体" w:cs="Arial" w:ascii="Arial" w:hAnsi="Arial"/>
          <w:b/>
          <w:kern w:val="2"/>
          <w:lang w:val="de-AT" w:eastAsia="hi-IN" w:bidi="hi-IN"/>
        </w:rPr>
        <w:t>e-mail: dlsnovska@gmail.com</w:t>
      </w:r>
    </w:p>
    <w:p>
      <w:pPr>
        <w:pStyle w:val="Normal"/>
        <w:widowControl w:val="false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eb: </w:t>
      </w:r>
      <w:hyperlink r:id="rId3"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eastAsia="hi-IN" w:bidi="hi-IN"/>
          </w:rPr>
          <w:t>www.dls-novska.hr</w:t>
        </w:r>
      </w:hyperlink>
    </w:p>
    <w:p>
      <w:pPr>
        <w:pStyle w:val="Normal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color w:val="0000FF"/>
          <w:kern w:val="2"/>
          <w:u w:val="single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nancijski plan za 2019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341"/>
        <w:gridCol w:w="2895"/>
      </w:tblGrid>
      <w:tr>
        <w:trPr>
          <w:trHeight w:val="716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1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51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 iz</w:t>
            </w:r>
          </w:p>
          <w:p>
            <w:pPr>
              <w:pStyle w:val="TableParagraph"/>
              <w:spacing w:lineRule="auto" w:line="256" w:before="18" w:after="0"/>
              <w:ind w:left="11" w:righ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čunskog plana 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6" w:before="18" w:after="0"/>
              <w:ind w:left="11" w:righ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 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8" w:after="0"/>
              <w:ind w:left="11" w:right="28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VARENO 31.12.2018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IHODI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hodi od članarina i članskih doprinos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2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nos sredstava iz 2018. godin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958,35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značena sredstva političkoj stranc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417.91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U Nov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5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rman ispl. kamat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4,64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NI PRIHODI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lang w:val="hr-HR"/>
              </w:rPr>
              <w:t>21.990,9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ASHODI 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šnja skupštin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697,60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U Nov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5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njigovodstveni servis MAKSI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75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BZ - VIS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8,51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Bakom Zagreb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437,50 kn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svjeta Papirnica Zagreb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Tiskara ROKA Nov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0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ALFA Zagreb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7,5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Promidžba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415,58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URUM tjestenine Nov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85,14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IDL Nov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55,55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na trgovina Nov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7,09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mica Idžojtić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.1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HESA Stari Grabovac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5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ENA Zagreb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5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orištenje javne površine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50,00 k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orez na korištenje javnih površina </w:t>
            </w:r>
          </w:p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najam štanda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,00 K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knada za usluge platnog prome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30,50 k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UKUPNI RASHODI: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  <w:t>14.393,97 k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ZLIKA PRIHODA I RASHODA - VIŠA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lang w:val="hr-HR"/>
              </w:rPr>
              <w:t>7.596,93 ku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TANJE RAČUNA NA DAN 31.12.2019. 7.596,93 ku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Demokratske lokalne strank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mr. sc. Vlado Klasan, mag. ing. traff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0"/>
      <w:ind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s-nov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41:00Z</dcterms:created>
  <dc:creator>Korisnik</dc:creator>
  <dc:description/>
  <cp:keywords/>
  <dc:language>en-US</dc:language>
  <cp:lastModifiedBy>Vlado</cp:lastModifiedBy>
  <cp:lastPrinted>2020-02-28T16:09:00Z</cp:lastPrinted>
  <dcterms:modified xsi:type="dcterms:W3CDTF">2020-02-28T1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