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18005" cy="67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emokratska lokalna strank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Bročice, Sv. Mihovila 60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44 330 Novska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e-mail: dlsnovska@gmail.co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eb: </w:t>
      </w:r>
      <w:hyperlink r:id="rId3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eastAsia="hi-IN" w:bidi="hi-IN"/>
          </w:rPr>
          <w:t>www.dls-novska.hr</w:t>
        </w:r>
      </w:hyperlink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odišnji program rada za 2019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midžba DLS-a putem WEB stranice i fb stran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idžba DLS-a putem RPN-a, Novljanskog vjesnika i društvenih mrež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anitarne aktivnosti za socijalno ugrožene sugrađane na području Novsk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svih važnijih datuma iz Domovinskog rata na području Novs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Dana že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Valentino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na jačanju DLS-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mokratske lokalne strank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mr. sc. Vlado Klasan, mag. ing. traf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s-novs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8:00Z</dcterms:created>
  <dc:creator>vklasan</dc:creator>
  <dc:description/>
  <cp:keywords/>
  <dc:language>en-US</dc:language>
  <cp:lastModifiedBy>Vlado</cp:lastModifiedBy>
  <cp:lastPrinted>2018-08-20T06:53:00Z</cp:lastPrinted>
  <dcterms:modified xsi:type="dcterms:W3CDTF">2020-02-28T14:59:00Z</dcterms:modified>
  <cp:revision>10</cp:revision>
  <dc:subject/>
  <dc:title>Poziv</dc:title>
</cp:coreProperties>
</file>